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5.2023 г. № 7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Борового сельского поселения от 04.02.2016 г.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Боров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азработки и утверждения бюджетного прогноза Борового сельского поселения на долгосрочный период, утвержденный Постановлением администрации Борового сельского поселения от 04.02.2016 г. № 15 «О порядке разработки и утверждения бюджетного прогноза  </w:t>
      </w:r>
      <w:r>
        <w:rPr>
          <w:color w:val="0033CC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 поселения на долгосрочный период, изложив его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 xml:space="preserve">       М.И. Семе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ей Боров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7.05.2023 г.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РАБОТКИ И УТВЕРЖДЕНИЯ БЮДЖЕТНОГО ПРОГНОЗА БОРОВОГО СЕЛЬСКОГО ПОСЕЛЕНИЯ  НА ДОЛГОСРОЧ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Борового сельского поселения (далее – сельское поселение) на долгосрочный период (далее именуются соответственно – порядок, Бюджетный прогноз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и утверждается каждые три года на шесть и более л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Разработка (изменение) Бюджетного прогноза осуществляется Финансовым управлением администрации Октябрьского муниципального района (далее – Финансовое управление) на основе прогноза (изменений прогноза) социально-экономического развития сельского поселения на долгосрочный период (далее именуются соответственно – Долгосрочный прогноз, изменения Долгосрочного прогноза) с учетом двух его вариантов (базовый и консервативный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сельского поселения на соответствующий период и принятого решения Совета депутатов Борового сельского поселения о бюджете сельского поселения на очередной финансовый год и плановый период без продления периода его действия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текущего состояния бюджета сельского поселения, условий реализации Бюджетного прогноза, основных подходов к формированию налоговой и долговой политики сельского поселения на долгосрочный период, рисков реализации Бюджетного прогноз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прогноз основных характеристик бюджета сельского поселения ,в том числе общий объем доходов, общий объем расходов, дефицит (профицит) бюджета сельского поселения, и прогнозируемый объем муниципального долга сельского поселения по форме согласно приложению 1 к настоящему Поряд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сельского поселения на период их действия по форме согласно приложению 2 к настоящему Поряд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основные подходы к формированию бюджетной политики сельского поселения на долгосрочный пери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администрации Октябрьского муниципального района в целях формирования Бюджетного прогноза (изменений Бюджетного прогноза) направляет в Финансовое управление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10 июня текущего финансового года – предварительные данные по основным показателям Долгосрочного прогноза (изменений Долгосрочного прогноза)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2 сентября текущего финансового года – окончательные данные по основным показателям Долгосрочного прогноза (изменений Долгосрочного прогноза) и пояснительную записку к ни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течение пятнадцати рабочих дней после официального опубликования решения Совета депутатов Борового сельского поселения о бюджете Борового сельского поселения на очередной финансовый год и на плановый период проект бюджетного прогноза (изменений бюджетного прогноза) сельского поселения направляется в Администрацию Борового сельского поселения для последующего утверждения в срок, не превышающий двух месяце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00Z</dcterms:created>
  <dc:creator>Анна</dc:creator>
  <dc:description/>
  <cp:keywords/>
  <dc:language>en-US</dc:language>
  <cp:lastModifiedBy>Компик</cp:lastModifiedBy>
  <cp:lastPrinted>2023-05-15T16:11:00Z</cp:lastPrinted>
  <dcterms:modified xsi:type="dcterms:W3CDTF">2023-05-26T10:02:00Z</dcterms:modified>
  <cp:revision>10</cp:revision>
  <dc:subject/>
  <dc:title>АДМИНИСТРАЦИЯ ОКТЯБРЬСКОГО МУНИЦИПАЛЬНОГО РАЙОНА</dc:title>
</cp:coreProperties>
</file>